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演記録】</w:t>
      </w:r>
    </w:p>
    <w:p>
      <w:pPr>
        <w:pStyle w:val="Normal"/>
        <w:rPr/>
      </w:pPr>
      <w:r>
        <w:rPr>
          <w:rFonts w:ascii="ＭＳ Ｐゴシック" w:hAnsi="ＭＳ Ｐゴシック" w:cs="ＭＳ Ｐゴシック" w:eastAsia="ＭＳ Ｐゴシック"/>
          <w:sz w:val="32"/>
          <w:szCs w:val="32"/>
        </w:rPr>
        <w:t>１．理事長：　常岡　琢磨氏</w:t>
      </w:r>
    </w:p>
    <w:p>
      <w:pPr>
        <w:pStyle w:val="Normal"/>
        <w:rPr/>
      </w:pPr>
      <w:r>
        <w:rPr>
          <w:rFonts w:ascii="ＭＳ Ｐゴシック" w:hAnsi="ＭＳ Ｐゴシック" w:cs="ＭＳ Ｐゴシック" w:eastAsia="ＭＳ Ｐゴシック"/>
          <w:sz w:val="28"/>
          <w:szCs w:val="28"/>
        </w:rPr>
        <w:t>平成２４年１月広島港振興協会主催（於．大阪リーガロイヤルホテル）</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広島港国際コンテナーターミナルについて</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pPr>
      <w:r>
        <w:rPr>
          <w:rFonts w:ascii="ＭＳ Ｐゴシック" w:hAnsi="ＭＳ Ｐゴシック" w:cs="ＭＳ Ｐゴシック" w:eastAsia="ＭＳ Ｐゴシック"/>
          <w:sz w:val="28"/>
          <w:szCs w:val="28"/>
        </w:rPr>
        <w:t>海外から輸入産品を取り扱う事業所・海外へプラント・国産物品を輸出する各企業にとって、とりわけ中四国圏内への物流発着を対象とした場合、年間２０万</w:t>
      </w:r>
      <w:r>
        <w:rPr>
          <w:rFonts w:eastAsia="ＭＳ Ｐゴシック" w:cs="ＭＳ Ｐゴシック" w:ascii="ＭＳ Ｐゴシック" w:hAnsi="ＭＳ Ｐゴシック"/>
          <w:sz w:val="28"/>
          <w:szCs w:val="28"/>
        </w:rPr>
        <w:t>TEU</w:t>
      </w:r>
      <w:r>
        <w:rPr>
          <w:rFonts w:ascii="ＭＳ Ｐゴシック" w:hAnsi="ＭＳ Ｐゴシック" w:cs="ＭＳ Ｐゴシック" w:eastAsia="ＭＳ Ｐゴシック"/>
          <w:sz w:val="28"/>
          <w:szCs w:val="28"/>
        </w:rPr>
        <w:t>の外貿コンテナーをデリバリーする中四国地区最大の外貿ターミナル広島港は、輸出入港として注目すべき国際コンテナーターミナル基地であると思え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広島港に携わる広島県広島空港港湾局・広島港振興協会も物流コスト削減、スムーズな物流、大型船舶停泊、</w:t>
      </w:r>
      <w:r>
        <w:rPr>
          <w:rFonts w:eastAsia="ＭＳ Ｐゴシック" w:cs="ＭＳ Ｐゴシック" w:ascii="ＭＳ Ｐゴシック" w:hAnsi="ＭＳ Ｐゴシック"/>
          <w:sz w:val="28"/>
          <w:szCs w:val="28"/>
        </w:rPr>
        <w:t>CFS</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SOLAS</w:t>
      </w:r>
      <w:r>
        <w:rPr>
          <w:rFonts w:ascii="ＭＳ Ｐゴシック" w:hAnsi="ＭＳ Ｐゴシック" w:cs="ＭＳ Ｐゴシック" w:eastAsia="ＭＳ Ｐゴシック"/>
          <w:sz w:val="28"/>
          <w:szCs w:val="28"/>
        </w:rPr>
        <w:t>等、インフラ整備や、ソフト施策面で予算を強化し、定期的コンテナー航路の拡大を含めて、中四国地方で最大規模の国際ポートターミナルを指向している実績が伺え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さて、海外貿易という幅広いジャンルの中で、インポート事業（輸入）を例えて、広島港を利用したメリット・デメリットについてテーマを絞ってみました。</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通常輸入企業が海外より諸産品を輸入した場合、仕発地（海外原産国）がヨーロッパ・北米・南米・アジアのどの諸国であれ、日本に到着した場合、海上輸送された輸入貨物コンテナー（※以下コンテナーと略します）の最終搬入地が日本のどの地域であるかという事が国内物流コスト、タイムトライアルの一番大事な問題となり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般的に日本国内の貨物輸送コストは、諸外国に比較して輸送費コストが非常に割高の為、通関港の選択は貿易担当スタッフの方々の課題の一つであるかと考え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私共の過去の輸入事例からも※コンテナーの海外費用</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インランドチャージ・オーシャンフレートチャージを含みま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よりもむしろ、国内費用の方が同額又はそれ以上に要したケースは多々あった様に思え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えば、和歌山県の輸入企業がアジア諸国から４０フィートコンテナーを非同盟船で輸入し、広島県に搬入した場合、海上フレートはせいぜい５００</w:t>
      </w:r>
      <w:r>
        <w:rPr>
          <w:rFonts w:eastAsia="ＭＳ Ｐゴシック" w:cs="ＭＳ Ｐゴシック" w:ascii="ＭＳ Ｐゴシック" w:hAnsi="ＭＳ Ｐゴシック"/>
          <w:sz w:val="28"/>
          <w:szCs w:val="28"/>
        </w:rPr>
        <w:t>US$</w:t>
      </w:r>
      <w:r>
        <w:rPr>
          <w:rFonts w:ascii="ＭＳ Ｐゴシック" w:hAnsi="ＭＳ Ｐゴシック" w:cs="ＭＳ Ｐゴシック" w:eastAsia="ＭＳ Ｐゴシック"/>
          <w:sz w:val="28"/>
          <w:szCs w:val="28"/>
        </w:rPr>
        <w:t>～８００</w:t>
      </w:r>
      <w:r>
        <w:rPr>
          <w:rFonts w:eastAsia="ＭＳ Ｐゴシック" w:cs="ＭＳ Ｐゴシック" w:ascii="ＭＳ Ｐゴシック" w:hAnsi="ＭＳ Ｐゴシック"/>
          <w:sz w:val="28"/>
          <w:szCs w:val="28"/>
        </w:rPr>
        <w:t>US</w:t>
      </w:r>
      <w:r>
        <w:rPr>
          <w:rFonts w:ascii="ＭＳ Ｐゴシック" w:hAnsi="ＭＳ Ｐゴシック" w:cs="ＭＳ Ｐゴシック" w:eastAsia="ＭＳ Ｐゴシック"/>
          <w:sz w:val="28"/>
          <w:szCs w:val="28"/>
        </w:rPr>
        <w:t>＄程度ですが、国内トラック輸送は通常貨物であればトラックチャーターは１０トン車２車両となり、海外費用の約２倍弱の費用がかかってしまうのが実情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様な実情からも最終搬入地が仮に中四国地域圏内であった場合、広島港を採用して至近距離での配送を考慮され、輸送費と諸経費のコストダウンを図る事も一つの選択肢であるかと考えます。広島港フォワダー（広島港国際コンテナーターミナルを基盤としている船舶代理店・港運企業）は、広島港、広島税関近隣に事業所を持ち国内陸トランスポート体制も相当充実していますから、</w:t>
      </w:r>
      <w:r>
        <w:rPr>
          <w:rFonts w:eastAsia="ＭＳ Ｐゴシック" w:cs="ＭＳ Ｐゴシック" w:ascii="ＭＳ Ｐゴシック" w:hAnsi="ＭＳ Ｐゴシック"/>
          <w:sz w:val="28"/>
          <w:szCs w:val="28"/>
        </w:rPr>
        <w:t>CIQ</w:t>
      </w:r>
      <w:r>
        <w:rPr>
          <w:rFonts w:ascii="ＭＳ Ｐゴシック" w:hAnsi="ＭＳ Ｐゴシック" w:cs="ＭＳ Ｐゴシック" w:eastAsia="ＭＳ Ｐゴシック"/>
          <w:sz w:val="28"/>
          <w:szCs w:val="28"/>
        </w:rPr>
        <w:t>への柔軟な対応についてはユーザーの評価も非常に良いかと判定しており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具体例としては、特に近年各企業において中国からの、輸入貨物増加現象が続いておりますが、発地港が上海・香港であれ、オーシャンフレートが低い名古屋・大阪・神戸・博多各港を選択するより、搬入地が広島県・山口県・島根県・愛媛県及び、瀬戸内海圏であれば、むしろ広島港を指定した方が、陸上輸送費の面でとらえても</w:t>
      </w:r>
      <w:r>
        <w:rPr>
          <w:rFonts w:eastAsia="ＭＳ Ｐゴシック" w:cs="ＭＳ Ｐゴシック" w:ascii="ＭＳ Ｐゴシック" w:hAnsi="ＭＳ Ｐゴシック"/>
          <w:sz w:val="28"/>
          <w:szCs w:val="28"/>
        </w:rPr>
        <w:t>ITEU</w:t>
      </w:r>
      <w:r>
        <w:rPr>
          <w:rFonts w:ascii="ＭＳ Ｐゴシック" w:hAnsi="ＭＳ Ｐゴシック" w:cs="ＭＳ Ｐゴシック" w:eastAsia="ＭＳ Ｐゴシック"/>
          <w:sz w:val="28"/>
          <w:szCs w:val="28"/>
        </w:rPr>
        <w:t>の物流コストは実質３５，０００円～５０，０００円の格差が出ると思われ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年以降、</w:t>
      </w:r>
      <w:r>
        <w:rPr>
          <w:rFonts w:eastAsia="ＭＳ Ｐゴシック" w:cs="ＭＳ Ｐゴシック" w:ascii="ＭＳ Ｐゴシック" w:hAnsi="ＭＳ Ｐゴシック"/>
          <w:sz w:val="28"/>
          <w:szCs w:val="28"/>
        </w:rPr>
        <w:t>FAZ</w:t>
      </w:r>
      <w:r>
        <w:rPr>
          <w:rFonts w:ascii="ＭＳ Ｐゴシック" w:hAnsi="ＭＳ Ｐゴシック" w:cs="ＭＳ Ｐゴシック" w:eastAsia="ＭＳ Ｐゴシック"/>
          <w:sz w:val="28"/>
          <w:szCs w:val="28"/>
        </w:rPr>
        <w:t>をコンセプトに瀬戸内海沿岸の人口１０万～４０万人の小・中都市には、２０～３０トン程度のガントリークレーンを設置した数多くの外貿港が誕生しましたが、人口１１０万人の政令都市広島市経済消費圏をバックボーンとする広島港はその比では無く、豊富な消費を背景に広島中央部までわずか３</w:t>
      </w:r>
      <w:r>
        <w:rPr>
          <w:rFonts w:eastAsia="ＭＳ Ｐゴシック" w:cs="ＭＳ Ｐゴシック" w:ascii="ＭＳ Ｐゴシック" w:hAnsi="ＭＳ Ｐゴシック"/>
          <w:sz w:val="28"/>
          <w:szCs w:val="28"/>
        </w:rPr>
        <w:t>Km</w:t>
      </w:r>
      <w:r>
        <w:rPr>
          <w:rFonts w:ascii="ＭＳ Ｐゴシック" w:hAnsi="ＭＳ Ｐゴシック" w:cs="ＭＳ Ｐゴシック" w:eastAsia="ＭＳ Ｐゴシック"/>
          <w:sz w:val="28"/>
          <w:szCs w:val="28"/>
        </w:rPr>
        <w:t>という地理的好条件も手伝い、利便性では博多港に引けを取らない立地がデーター分析される事でもあり、私共広島に拠点を構える企業にとって、インフラ、ソフト面で期待と可能性を判定するいわゆる「世界の外貿港」といえる名乗りを上げる土俵に接近しているレベルに来ているかと考えるもの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難点はやはり、名古屋・神戸・大阪・博多港の如く、韓国以外にデイリーの航路や前述各港へのフィーダーを確保していない為、輸入企業の最大のセールスポイントである、「より速くデイリーなドアーツードアー体制」がとれない実情は否めません。</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事について広島県空港港湾局に問い合わせましたが、山九（株）・シーゲートコーポレーション</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株</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株</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中国ショッピングエイジェンシーズ・まロックス（株</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日通</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株</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株</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ヒロクラ等主力船舶代理店と官民一体で、グローバルゲートウェイを前提に航路誘致にリバウンドしている由、回答を得てい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６社はレセプション会場にブースを用意して皆様に説明準備をしてい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スマトラ沖津波震災は、ジャカルタ・マニラ・クアラルンプール等※コンテナー多量輸出港のみならず、インド・パキスタン他東南アジア主要出航港に、輸出機能破壊が及び、再建に５年はかかると見られており、日本の輸出入企業にとっては、３ヶ月～６ヶ月の遅延という不測の事態が発生しております。この事情は、一部の日本の中小業者の死活問題にまで発展し、自然災害の恐怖をまざまざと痛感したものですが、この実情を他山の火事と見ず、危険リスクの分散化という大所、高所の見地に立ってあらゆる災害を想定した範囲で、地方着地港の選別も安全面から考慮すれば「瀬戸内海圏搬入案件は広島港通関」も選択肢の一つではないかと思うもの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７年前、阪神大震災で※コンテナー１５本を流出した私は、以後それまでコスト面で格安の神戸港依存から、搬入地近接港に切り替えた苦い経験を持っており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結びにあたり、政令都市広島市を中核とする、中四国産業界は日本経済の長期低迷、経済危機を乗り越え、業種・業態・事業規模に関わりなく経営体制の国際化は着実に進展し、ワールドファクトリーと言われる中国を中心にアセアン諸国、環太平洋諸国を中軸とする海外生産、原料、部品の調達が旺盛に進行してい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有数のハブ港、神戸・大阪に比較すると、バース・ガントリークレーン・コンテナースタッキングキャパ・ストラルドキャリー・リーファープラグ・ターミナルヤード等のインフラ整備面、定期コンテナー航路、混載貨物の利用サービス等のソフト面で脆弱さは否めませんが、「瀬戸内海地方都市への搬入物流コスト削減」を考慮すれば、「広島港通関」は価値ある案件と心得るも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2:00Z</dcterms:created>
  <dc:creator>Owner</dc:creator>
  <dc:description/>
  <cp:keywords/>
  <dc:language>en-US</dc:language>
  <cp:lastModifiedBy>Owner</cp:lastModifiedBy>
  <dcterms:modified xsi:type="dcterms:W3CDTF">2012-06-22T07:56:00Z</dcterms:modified>
  <cp:revision>4</cp:revision>
  <dc:subject/>
  <dc:title>【講演記録】</dc:title>
</cp:coreProperties>
</file>